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1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 ĐĂNG KÝ DANH HIỆU “CÔNG DÂN HỌC TẬP”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AI ĐOẠN 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doanh nghiệp: 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công đoàn cơ sở 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Địa chỉ doanh nghiệp: ………………………………………………………………………………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612"/>
        <w:gridCol w:w="1630"/>
        <w:gridCol w:w="1216"/>
        <w:gridCol w:w="1494"/>
        <w:gridCol w:w="1415"/>
        <w:gridCol w:w="1432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tháng năm sinh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ân tộc</w:t>
            </w:r>
          </w:p>
        </w:tc>
        <w:tc>
          <w:tcPr>
            <w:tcW w:w="43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ăng ký danh hiệu “Công dân học tập”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..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....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....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048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   tháng    năm .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Ủ TỊCH CÔNG ĐOÀN CƠ SỞ </w:t>
              <w:br/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36:00Z</dcterms:created>
  <dc:creator>PC</dc:creator>
  <dc:description/>
  <cp:keywords/>
  <dc:language>en-US</dc:language>
  <cp:lastModifiedBy>PC</cp:lastModifiedBy>
  <dcterms:modified xsi:type="dcterms:W3CDTF">2024-03-27T06:37:00Z</dcterms:modified>
  <cp:revision>1</cp:revision>
  <dc:subject/>
  <dc:title/>
</cp:coreProperties>
</file>